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</w:t>
      </w:r>
      <w:r>
        <w:rPr>
          <w:rFonts w:cs="Arial" w:ascii="Arial" w:hAnsi="Arial"/>
          <w:sz w:val="20"/>
          <w:lang w:val="es-ES"/>
        </w:rPr>
        <w:t>FECHA (1)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94"/>
        <w:gridCol w:w="3529"/>
      </w:tblGrid>
      <w:tr>
        <w:trPr>
          <w:trHeight w:val="510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EL INCIDENTE PRESENTADO (2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391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¿SE REQUIRIÓ EVACUACIÓN (3)?                     SI  (   )                 NO (  )</w:t>
            </w:r>
          </w:p>
        </w:tc>
      </w:tr>
      <w:tr>
        <w:trPr>
          <w:trHeight w:val="851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lang w:val="es-ES"/>
              </w:rPr>
              <w:t xml:space="preserve">TIPO DE RIESGO (4):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 xml:space="preserve">(   ) TRIVIAL O TOLERABLE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>(   ) MODERADO, CONSIDER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lang w:val="es-ES"/>
              </w:rPr>
              <w:t>(    ) INTOLERABLE (EMERGENCIA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DESCRIPCIÓN DEL EVENTO (5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409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CIÓN DEL RESIDUO GENERADO (6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CANTIDAD Y UNIDAD DE MEDIDA (7)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EQUIPO UTILIZADO (8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CONTROLÓ: SI__NO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MO? (9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trHeight w:val="932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E SOLICITO PARTICIPACION EXTERNA?: SI___  NO___ (1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¿CUÁL? (  ) BOMBEROS  (   ) CRUZ ROJA  (   ) PROTECCIÓN CIVIL  (   ) C.F.E. (   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  ) OTROS: ______________________________</w:t>
            </w:r>
          </w:p>
        </w:tc>
      </w:tr>
      <w:tr>
        <w:trPr>
          <w:trHeight w:val="932" w:hRule="atLeast"/>
        </w:trPr>
        <w:tc>
          <w:tcPr>
            <w:tcW w:w="10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>CONCLUSIONES (11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tbl>
      <w:tblPr>
        <w:tblW w:w="1014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2493"/>
      </w:tblGrid>
      <w:tr>
        <w:trPr/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, firma  del líder de la brigada correspondiente (12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Elaboración(13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C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presentó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ugar donde se presentó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si se requirió evacuación del personal y/o alumno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el tipo de riesgo de acuerdo a magnitud de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bir el tipo de evento simulado o presentado, mencionando cuando sea posible el tiempo de respuesta de las brigadas internas o externas en el lugar de la emergencia desde que se dio el aviso de alarma, la eficacia y eficiencia de respuesta de los equipos involucrados en el simulacro, el número de personas involucradas con la finalidad de que permita realizar las mejoras pertinente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ción del residuo generado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ntidad aproximada de la sustancia derramad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8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ción realizada para controlar el incidente o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9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clusiones en términos de efectividad y eficiencia de la emergenci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notar si se solicitaron recursos adicionales necesarios para controlar la emergencia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ealizar una breve conclusión describiendo la actuación del equipo de respuesta y la comunidad escolar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, puesto y firma de la persona que elaboro este reporte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1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elaboración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15840"/>
      <w:pgMar w:left="851" w:right="851" w:gutter="0" w:header="709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2"/>
              <w:lang w:val="es-MX"/>
            </w:rPr>
            <w:t>Revisión</w:t>
          </w:r>
          <w:r>
            <w:rPr>
              <w:rFonts w:cs="Arial" w:ascii="Arial" w:hAnsi="Arial"/>
              <w:sz w:val="22"/>
            </w:rPr>
            <w:t xml:space="preserve">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PORTE DE EVALUACIÓN DE LA EMERGENCIA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GA-008-03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Cambria" w:hAnsi="Arrus BT;Cambria" w:eastAsia="Times New Roman" w:cs="Arrus BT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;Cambria" w:hAnsi="Arrus BT;Cambria" w:cs="Arrus BT;Cambria"/>
      <w:sz w:val="24"/>
      <w:lang w:val="en-US" w:bidi="ar-SA"/>
    </w:rPr>
  </w:style>
  <w:style w:type="character" w:styleId="PiedepginaCar">
    <w:name w:val="Pie de página Car"/>
    <w:qFormat/>
    <w:rPr>
      <w:rFonts w:ascii="Arrus BT;Cambria" w:hAnsi="Arrus BT;Cambria" w:cs="Arrus BT;Cambri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04:00Z</dcterms:created>
  <dc:creator>RMF</dc:creator>
  <dc:description/>
  <cp:keywords/>
  <dc:language>en-US</dc:language>
  <cp:lastModifiedBy>Erika Arenas</cp:lastModifiedBy>
  <cp:lastPrinted>2009-11-26T19:01:00Z</cp:lastPrinted>
  <dcterms:modified xsi:type="dcterms:W3CDTF">2018-08-22T17:04:00Z</dcterms:modified>
  <cp:revision>2</cp:revision>
  <dc:subject/>
  <dc:title>Anexo 9</dc:title>
</cp:coreProperties>
</file>